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/>
        <w:drawing>
          <wp:inline distT="0" distB="0" distL="0" distR="0">
            <wp:extent cx="622935" cy="107950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28" t="-5507" r="-8940" b="-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7295</wp:posOffset>
                </wp:positionH>
                <wp:positionV relativeFrom="paragraph">
                  <wp:posOffset>-455930</wp:posOffset>
                </wp:positionV>
                <wp:extent cx="12776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ค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7pt;mso-wrap-distance-left:9.05pt;mso-wrap-distance-right:9.05pt;mso-wrap-distance-top:0pt;mso-wrap-distance-bottom:0pt;margin-top:-35.9pt;mso-position-vertical-relative:text;margin-left:3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ค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965</wp:posOffset>
                </wp:positionH>
                <wp:positionV relativeFrom="paragraph">
                  <wp:posOffset>-119380</wp:posOffset>
                </wp:positionV>
                <wp:extent cx="94043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72.7pt;mso-wrap-distance-left:9.05pt;mso-wrap-distance-right:9.05pt;mso-wrap-distance-top:0pt;mso-wrap-distance-bottom:0pt;margin-top:-9.4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ิดรูปถ่าย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ผู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ตกลงยินยอมให้มหาวิทยาลัยและคณะกรรมการสรรหาผู้อำนวย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หาวิทยาล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เปิดเผยข้อมูลส่วนบุคคลของข้าพเจ้าเพื่อวัตถุประสงค์ในการสรรหา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บังคับมหาวิทยาลัยเทคโนโลยีราชมงคลสุวรรณภูม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ด้วยคุณสมบัติและวิธีการสรรหาคณบดีและผู้อำนวย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คณะกรรมการสรรหา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 </w:t>
      </w:r>
      <w:commentRangeStart w:id="0"/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ื่อง คุณสมบัติ การรับสมัคร และกระบวนการสรรหาคณบดี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อำนวยกา</w:t>
      </w:r>
      <w:r>
        <w:rPr>
          <w:rStyle w:val="Style16"/>
          <w:vanish w:val="false"/>
          <w:spacing w:val="-2"/>
        </w:rPr>
      </w:r>
      <w:commentRangeEnd w:id="0"/>
      <w:r>
        <w:commentReference w:id="0"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39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ind w:left="39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39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</w:p>
    <w:p>
      <w:pPr>
        <w:pStyle w:val="Normal"/>
        <w:ind w:left="25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1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sectPr>
      <w:type w:val="nextPage"/>
      <w:pgSz w:w="11906" w:h="16838"/>
      <w:pgMar w:left="1276" w:right="991" w:gutter="0" w:header="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nnun" w:date="2022-11-15T15:13:00Z" w:initials="K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Cs w:val="25"/>
      <w:lang w:eastAsia="zh-CN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  <w:lang w:eastAsia="zh-CN"/>
    </w:rPr>
  </w:style>
  <w:style w:type="character" w:styleId="Style19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25:00Z</dcterms:created>
  <dc:creator>Hantra</dc:creator>
  <dc:description/>
  <cp:keywords/>
  <dc:language>en-US</dc:language>
  <cp:lastModifiedBy>Kunnun</cp:lastModifiedBy>
  <cp:lastPrinted>2022-11-15T15:59:00Z</cp:lastPrinted>
  <dcterms:modified xsi:type="dcterms:W3CDTF">2022-11-15T08:59:00Z</dcterms:modified>
  <cp:revision>33</cp:revision>
  <dc:subject/>
  <dc:title/>
</cp:coreProperties>
</file>