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/>
        <w:drawing>
          <wp:inline distT="0" distB="0" distL="0" distR="0">
            <wp:extent cx="622935" cy="10795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28" t="-5507" r="-8940" b="-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7295</wp:posOffset>
                </wp:positionH>
                <wp:positionV relativeFrom="paragraph">
                  <wp:posOffset>-455930</wp:posOffset>
                </wp:positionV>
                <wp:extent cx="12776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แบบ ค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7pt;mso-wrap-distance-left:9.05pt;mso-wrap-distance-right:9.05pt;mso-wrap-distance-top:0pt;mso-wrap-distance-bottom:0pt;margin-top:-35.9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แบบ คส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-119380</wp:posOffset>
                </wp:positionV>
                <wp:extent cx="940435" cy="106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1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84.2pt;mso-wrap-distance-left:9.05pt;mso-wrap-distance-right:9.05pt;mso-wrap-distance-top:0pt;mso-wrap-distance-bottom:0pt;margin-top:-9.4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ถ่าย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ขนาด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1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ถ่ายไม่เกิน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6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เดือน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บสมัครเข้ารับการสรรหาผู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ำรงตำแหน่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สมัครเข้ารับการสรรหาผู้ดำรง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 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ทราบและตกลงยินยอมให้มหาวิทยาลัย และคณะกรรมการสรรหาผู้อำนวยการสถาบันวิจัยและพัฒนาของมหาวิทยาลัย ตลอดจนผู้เกี่ยวข้องเปิดเผยข้อมูลส่วนบุคคลของข้าพเจ้าเพื่อวัตถุประสงค์ในการสรรหาผู้อำนวยการสถาบันวิจัยและพัฒนา ตามข้อบังคับมหาวิทยาลัยเทคโนโลยีราชมงคลสุวรรณภูมิ ว่าด้วยคุณสมบัติและวิธีการสรรหาคณบดีและผู้อำนวยการ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5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ที่แก้ไขเพิ่มเติม และประกาศคณะกรรมการสรรหาผู้อำนวยการสถาบันวิจัยและพัฒนา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เรื่อง คุณสมบัติ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การรับสมัคร และกระบวนการสรรห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3969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)</w:t>
      </w:r>
    </w:p>
    <w:p>
      <w:pPr>
        <w:pStyle w:val="Normal"/>
        <w:ind w:left="3969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</w:r>
    </w:p>
    <w:p>
      <w:pPr>
        <w:pStyle w:val="Normal"/>
        <w:ind w:left="3969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ัคร</w:t>
      </w:r>
    </w:p>
    <w:p>
      <w:pPr>
        <w:pStyle w:val="Normal"/>
        <w:ind w:left="252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8"/>
        <w:jc w:val="left"/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</w:r>
    </w:p>
    <w:sectPr>
      <w:type w:val="nextPage"/>
      <w:pgSz w:w="11906" w:h="16838"/>
      <w:pgMar w:left="1276" w:right="991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25:00Z</dcterms:created>
  <dc:creator>Hantra</dc:creator>
  <dc:description/>
  <cp:keywords/>
  <dc:language>en-US</dc:language>
  <cp:lastModifiedBy>nan</cp:lastModifiedBy>
  <cp:lastPrinted>2022-11-29T17:05:00Z</cp:lastPrinted>
  <dcterms:modified xsi:type="dcterms:W3CDTF">2022-12-01T08:16:00Z</dcterms:modified>
  <cp:revision>36</cp:revision>
  <dc:subject/>
  <dc:title/>
</cp:coreProperties>
</file>